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МУНИЦИПАЛЬНОЙ УСЛУГЕ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1. Наименова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Наименование Уполномоченного органа администрации МО Сертоло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Органом, предоставляющим муниципальную услугу, является администрации муниципального образования Сертоловское городское поселение Всеволожского муниципального района Ленинградской области (далее – Администрац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Структурным подразделением, уполномоченным на предоставление муниципальной услуги,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(далее – Комитет).</w:t>
      </w:r>
      <w:r>
        <w:rPr>
          <w:sz w:val="28"/>
          <w:szCs w:val="28"/>
          <w:vertAlign w:val="superscript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Перечень нормативных правовых актов, непосредственно регулирующих предоставление  услуги, с указанием их реквизи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ституция Российской Федерации от 12 декабря 1993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едеральный закон от 27.07.2006 № 152-ФЗ «О персональных данны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едеральный закон от 6 апреля 2011 года № 63-ФЗ «Об электронной подпис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Федеральный закон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едеральный зак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22 декабря 2012 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каз Минэкономразвития России от 14.03.2019 № 125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2) </w:t>
      </w:r>
      <w:r>
        <w:rPr>
          <w:sz w:val="28"/>
          <w:szCs w:val="28"/>
        </w:rPr>
        <w:t>Устав МО Сертолово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Порядок разработки и утверждения административных регламентов исполнения муниципальных функций и предоставления муниципальных услуг администрацией МО Сертолово, утвержденный постановлением администрации МО Сертолово от 22.04.2013 № 14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4)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Комитете по управлению муниципальным имуществом администрации муниципального образования Сертоловское городское поселение  Всеволожского муниципального района Ленинградской области, утвержденное постановлением администрации МО Сертолово от 12.05.2014 № 215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4. Информация о месте нахождении и графике работы Администра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Ленинградская область, Всеволожский район,                     г. Сертолово, мкр. Сертолово-1, ул. Молодцова, д. 7, корпус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будние дни 9.00 – 18.00, перерыв 13.00 – 14.00, выходной суббота, воскресень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Справочные телефоны Администрации: (812)593-29-02; Факс: (812)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upravdela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нахождения и графике работы Комитет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: Ленинградская область, Всеволожский район,                     г. Сертолово, мкр. Сертолово-1, ул. Молодцова, д. 7, корпус 2, каб. 27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вторник с 10 час. 00 мин. до 13 час. 00 мин. и с 14 час. 00 мин. до 17 час. 00 мин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Справочные телефоны Комитета: (812) 593-74-5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электронной почты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umisertol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Справочные телефо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ных подразделений администрации                       МО Сертолово, уполномоченных на предоставление муниципальной услуги, в том числе номер телефона - автоинформатора (при налич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>
          <w:sz w:val="28"/>
          <w:szCs w:val="28"/>
        </w:rPr>
        <w:t>Справочные телефоны Администрации: (812) 593-29-02; Факс: (812)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равочные телефоны Комитета: 8(812) 593-74-53, 8(812)595-12-90,                  факс: 8(812) 593-74-5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 органов исполнительной власти, Администрации, предоставляющих муниципальную услугу, адреса их электронной поч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bookmarkStart w:id="0" w:name="sub_105"/>
      <w:bookmarkEnd w:id="0"/>
      <w:r>
        <w:rPr>
          <w:sz w:val="28"/>
          <w:szCs w:val="28"/>
        </w:rPr>
        <w:t xml:space="preserve">Электронный адрес портала государственных и муниципальных услуг (функций) Ленинградской области в сети Интернет: </w:t>
      </w:r>
      <w:hyperlink r:id="rId4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Электронный адрес Единого портала государственных                                        и муниципальных услуг (функций) в сети Интернет:  </w:t>
      </w:r>
      <w:hyperlink r:id="rId5">
        <w:r>
          <w:rPr>
            <w:rStyle w:val="InternetLink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bookmarkStart w:id="1" w:name="sub_105"/>
      <w:bookmarkEnd w:id="1"/>
      <w:r>
        <w:rPr>
          <w:sz w:val="28"/>
          <w:szCs w:val="28"/>
        </w:rPr>
        <w:t xml:space="preserve">Электронный адрес официального сайта администрации МО Сертолово в сети Интернет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предоставления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, предусмотренной настоящим регламентом, составляет не более 5 рабочих дней с даты поступления заявления в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о предоставлении муниципальной услуги - 1 рабочий ден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документов о предоставлении муниципальной услуги, формирование и направление межведомственного запроса (межведомственных запросов) - 2 рабочих дн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муниципальной услуги или об отказе в предоставлении муниципальной услуги - 1 рабочий ден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результата предоставления муниципальной услуги - 1 рабочий день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документов, необходимых для предоставления муниципальной услуги, подлежащих представлению заяв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муниципальной услуги заявитель представляет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67"/>
      <w:bookmarkEnd w:id="2"/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6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о форме согласно приложению к административному регламенту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муниципальной услуги должны быть указаны следующие свед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я, имя, отчество (при наличии) индивидуального предпринимателя, его место жительства или полное наименование юридического лица, фамилия, имя, отчество (при наличии) руководителя, его место нахо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квизиты документа, удостоверяющего личность заявителя или представителя заяв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квизиты документа, подтверждающего полномочия представителя заяв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чтовый адрес, адрес электронной почты, номера телефонов (факсов) для обратной связ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особ получения результатов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пись заявителя или уполномоченного представ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ата составления зая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заполняется при помощи технических средств или от руки разборчиво (печатными буквами). При обращении в Администрацию заявление заполняется заявителем собственноручно, при обращении в ГБУ ЛО «МФЦ» заявление заполняется специалистом ГБУ ЛО «МФЦ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равление ошибок путем зачеркивания или с помощью корректирующи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заявления заявитель может получить у специалиста Комитета. Заявитель вправе заполнить и распечатать бланк заявления на официальном сайте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Администрацию или МФЦ необходимо предъявить документ, удостоверяющий личность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 по форме № 2П, удостоверение личности военнослужащего РФ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ого гражданина, лица без гражданства, включая вид на жительство и удостоверение беженц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, если с заявлением обращается представитель заявителя. Представитель заявителя из числа уполномоченных лиц дополнительно представляет документ, удостоверяющий личн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дительные документы (при обращении юридического лиц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7. Муниципальная услуга предоставляется Администрацией бесплатно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12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mosertolovo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30:00Z</dcterms:created>
  <dc:creator>kumi27</dc:creator>
  <dc:description/>
  <dc:language>en-US</dc:language>
  <cp:lastModifiedBy>KumiBARS</cp:lastModifiedBy>
  <cp:lastPrinted>2015-08-21T15:28:00Z</cp:lastPrinted>
  <dcterms:modified xsi:type="dcterms:W3CDTF">2022-12-21T11:40:00Z</dcterms:modified>
  <cp:revision>3</cp:revision>
  <dc:subject/>
  <dc:title/>
</cp:coreProperties>
</file>